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insistentes reclamos efectuados por la Dirección de Desarrollo Social ante el I.P.S. sobre las Pensiones no Contributivas, y la escasa resolución del organismo compet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xiste la permanente demanda de personas en estado de indigencia que solicitan la agilización y premura de los trámites aletargados para poder afrontar sus necesidades básicas insatisfech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nsiones no Contributivas están dirigidas a las personas mayores de setenta años, como a las que tienen discapacidades y a las madres con más de siete hij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tema en cuestión, es un derecho de los anteriormente mencionados, de los cuales existen gran cantidad de expedientes sin resolv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demás, se han hecho numerosísimas gestiones municipales, transitando por el IPS, llamadas telefónicas y envío de notas de reclamo adoleciéndose de respuestas satisfactorias que consideren y se consustancien con las personas comprendidas dentro de este benefi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Ejecutivo Provincial y al I.P.S., la agilización y premur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trámites de las Pensiones no Contributivas y otros beneficios para las personas en situación de indigencia de la ciudad de Balcarce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4:00Z</dcterms:created>
  <dc:creator>HONORABLE CONCEJO DELIBERANTE</dc:creator>
  <dc:description/>
  <dc:language>en-US</dc:language>
  <cp:lastModifiedBy>RAUL</cp:lastModifiedBy>
  <dcterms:modified xsi:type="dcterms:W3CDTF">2005-09-07T13:34:00Z</dcterms:modified>
  <cp:revision>2</cp:revision>
  <dc:subject/>
  <dc:title>                   </dc:title>
</cp:coreProperties>
</file>